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6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public/ Allemagne/ études comparatives/ droit constitutionnel/ Cour constitutionnelle turque/ droit administratif/ droits fondamentaux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