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des ju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pelletti; Mauro/ Rene David (trad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s choisis de droit judiciaire et constitutionnel compa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89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ut juridique/ juge/ études comparatives/ pouvoir judiciaire/ contrôle juridictionnel des lois/ droit crée par le ju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