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maine de la loi et du rég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(faculte de droit et science politique d'Aix-Provinc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4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titution af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