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nctions administratives et justice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erne; Fran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57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études comparatives/ droit constitutionnel/ sanction administ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