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e la raison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André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du droit/ raison juridiqu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