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u tour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Y; Pierre/ Jean Boulouis (pref) 2 ed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tourisme/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