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actions de la doctrine â la création du droit par les j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4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pouvoir judiciaire/ sources/ droit crée par le ju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