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lo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droit au logement/ log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