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 tome 25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69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philosophie/ droit/ biologie/ liberté/ loi/ droit pénal/ ont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