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ilosophi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28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7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pénale/ philosophie pé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