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, dialectique en philosophie et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et en droit tome 29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70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