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risprud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chives de philosophie du droit tome 30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8007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