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ystème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chives de philosophie du droit tome 31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80070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système jurid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