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iens et les cho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 tome 42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69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 musulman/ bien/ cho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