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en Esp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E; F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7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Constitution d'Espag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