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ards croisés sur la Cour d'arbitr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 qu'il vous faut savoir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6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ur constitutionnelle tur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