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sur le contrôle de l'application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Cazin d'Honincthu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loi/ contrôle parlementaire/ appl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