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haba; Zou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Mimou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droit/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