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riminologie et science pénitent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guier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 série droit public- scienc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droit pénal/ criminologie/ Pei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