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é de Malberg ; Raymond/ Georges Bardea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classiques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