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ureaucratie en France au XIXe et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uillier; Guy/ Jean Tular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économic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ureau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