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et so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IER; Robert-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7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/ administration/ juridiction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