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ertés fondamentales et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Jacques/ Oberdorff,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 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5 p/54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067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s de l'homme/ droit international/ médiateur/ droit de la pers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