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stice and the law in the Federal republic of Germany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fgang ; Hey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.f.muler juristischer Verl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147894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Allemagne/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