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s doua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nistère de la just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rection de la documentation / 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11478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de des douan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