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ridiction internationale permanen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été française pour le droit internationa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A.Pedone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oque lyon 25,30- 37 mai 1986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dictions internationa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