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rique latine et les nouvelles bases juridiques pour le traitement de la dette exterie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zzozero; Lincoln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s de deux articles de la Revue belge de droit international. Contient aussi : la pratique Belge relative aux accords bilateraux de cooperation ou developp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droit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