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séminaire sur la négociation des contrat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e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e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public/ contrats internatio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