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pport annuel 1994-199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bseravtoire National des Droits de l'Hom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 exemplai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1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/ médiation/ ONDH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