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; Lau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public/ gestion du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