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mar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dière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2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/ droit maritime/ personnel/ navire/ exploi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