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ats civils et commerci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art Dutilleul; François/ Delebecque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20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tr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