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hénomène trans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Jean/ Association fran‡aise d'arbitra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750080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/ arbitrage/ droit international priv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