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 Gicquel 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de gestion/ droit constitutionnel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