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Grè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SOUBINAS Stephan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etudes dela chambre des depu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Grèce/ Constitution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