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national des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oi/ droit de l'homme/ textes constitutifs/ observatoire national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