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du sous-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IKH; 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en deven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05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ays industrialisés/ commerce international/ organisation internationale/ droit international/ sous-developement/ transfert -techn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