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mbre d'accu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dalloz de droit usue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tention provisoire/ chambre d'accusation/ contrôle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