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transition vers un nouveau type d'économie et ses reflets constitutionnel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ission européenne pour la démocratie par le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de l'Euro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et technique de la démocratie N°4(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u seminaire UniDem ,en cooperation avec le Soviet supreme de la federation de Russie,l'Universite d'Etat de Moscou,la Cour constitutionnelle de la Russie,le ministere des affaires etrangeres et le Centre parlementaire du Soviet supre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8712417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e/ droit/ transition/ constitutionnalité/</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