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apports entre le droit international et le droit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emocratie n°5(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organise a Varsovie du 19 au 21 mai 1993    en cooperation avec l'Universite de Wroclaw et le Centre des droits de l'homme de Pozna et avec le soutien du programme Phare des Communautes europeenn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43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ur constitutionnelle turque/ droit international/ droit intern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