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minor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9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La protection des minorites au niveau international:un projet europeen                                                                     -La protection "    "        "    "  national:une variete de modeles juridiques. -" " " dans les Etats federaux et regionaux:des solutions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6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inor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