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démocratie référend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1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Seminaire UniDem organise a Strasbourg les 23 et 24 juin 1995en cooperation avec l'institut des Hautes etudes europeennes de Strasbourg,Universite Robert Schuman,et avec le soutien de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s-Unis/ Suisse/ Europe/ Russie/ Canada/ Japon/ Justice constitutionnelle/ référendum/ Cour constitutionnelle turque/ Pologne/ Hongrie/ Irlande/ Constitution de l'Italie/ Constitution d'Espagne/ Lituanie/ Finlande/ démocratie référendaire/ Slove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