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ine de mo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bert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peine de mort/ aboli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