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international humani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rrelli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humani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