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erson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riaux; Ala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.5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482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droit/ person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