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a personn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ignier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s de la pers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