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international de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bacau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919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ce maritime/ Droit de la m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