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dates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tette; Françoise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droit/ chron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