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eine et le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nsier; Frédéric Jérô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histoire/ peine de mort/ droit.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