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administratives d'app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nto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47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ur administrative d'app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